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ick It To ‘Em</w:t>
      </w:r>
    </w:p>
    <w:p>
      <w:pPr>
        <w:pStyle w:val="Normal"/>
        <w:spacing w:lineRule="auto" w:line="480"/>
        <w:ind w:firstLine="720"/>
        <w:rPr/>
      </w:pPr>
      <w:r>
        <w:rPr/>
        <w:t>The sounds of bullets whizzing past, the boom of artillery, and the cries for help from fellow men as you struggle to fight for an ideal that your former countrymen do not understand. This is war. Specifically a civil war and there is nothing civil about it. When fighting in a war, strategies are planned out so generals know where to attack the enemy and win the war. There are many types of strategies that generals' use, such as staying on the defensive so that the enemy can come to them or an offensive and defensive strategy. Although some view fighting in enemy territory a disadvantageous idea, it allows the attacking force a chance to capture key points for trade and goods. Also, to halt enemy supply routes that resupply forces. As well as dividing the enemy land which cripples the enemy war machine. Not only that but keeping up on the offensive and pushing outward may keep your enemy defensive, forcing him to stop advancements, allowing the attacking force to gain more territory. In addition, being on the offensive can deter the enemy from obtaining aid from other countries because it seems that they are losing the war. Furthermore with the new technology that is being developed to create tanks and aircraft dishing out the pain has become a lot easier. Which is why an offensive strategy is the most effective strategy.</w:t>
      </w:r>
    </w:p>
    <w:p>
      <w:pPr>
        <w:pStyle w:val="Normal"/>
        <w:spacing w:lineRule="auto" w:line="480"/>
        <w:ind w:firstLine="720"/>
        <w:rPr/>
      </w:pPr>
      <w:r>
        <w:rPr/>
        <w:t>When the offensive force is penetrating enemy territory the enemy usually has a certain town or city that makes resources for the enemy to use that is vital to the enemy war machine. Places such as lumber mills that provide lumber for construction, ports that allow areas to trade, factories that produce war supplies, and farms, which provide food to the enemy, can serve to strengthen the enemy. By capturing those key points not only does the enemy lose a valuable asset to their force, the use of those areas can be used to aid the attacking force. If the enemy has less to fight with, then the less he is going to be able to fight, giving an edge to the attacking force. For example, in the American Civil War when Major General Ulysses S. Grant captured the port city Vicksburg, he was able to replenish and resupply his troops due to the fact that it was a key city that allowed the transportation of supplies and men up and down the Mississippi River (Vicksburg, civilwar.com, February 19, 2007). The capture of Vicksburg would never have happened if Grant did not take the offensive to surround and capture Vicksburg, if Grant did not take the offensive, the South would have been able to ressuply its troops around the Mississippi River, making the South a stronger combatant.</w:t>
      </w:r>
    </w:p>
    <w:p>
      <w:pPr>
        <w:pStyle w:val="Normal"/>
        <w:spacing w:lineRule="auto" w:line="480"/>
        <w:ind w:firstLine="720"/>
        <w:rPr/>
      </w:pPr>
      <w:r>
        <w:rPr/>
        <w:t>Taking the offensive in a war is effective because it allows the attacking force to divide the enemy into smaller, weaker forces that can be separated from each other. Divide and conquering is an effective offensive strategy because it allows the attackers to overwhelm the opponent with a much larger force while they are divided and cut off from each other. When Ulysses S. Grant took control of Vicksburg he not only captured a trade route but he managed to take control of the Mississippi River (Vicksburg, civilwar.com, February 19, 2007). Which divided the Confederate army in half allowing Grant to focus on one side of the South. If Grant were not on the offensive, he would not have been able to siege and capture Vicksburg, keeping the Mississippi River in Southern control. Which would not have split the Confederate States in half.</w:t>
      </w:r>
    </w:p>
    <w:p>
      <w:pPr>
        <w:pStyle w:val="Normal"/>
        <w:spacing w:lineRule="auto" w:line="480"/>
        <w:ind w:firstLine="720"/>
        <w:rPr/>
      </w:pPr>
      <w:r>
        <w:rPr/>
        <w:t>While on the offensive, enveloping the enemy should be a key priority. Cutting the enemy off from outside trade and goods can limit the intake of enemy war supplies. Without resources or supplies to use, the enemy has little to use against the attackers. Nearing the capture of Vicksburg the Union Army managed to implement the Anaconda Plan. The Anaconda Plan was a plan with two parts. The first part was to block the South from trade. The second part was to divide the Southeastern states from the west by means of controlling the Mississippi River (Anaconda plan, wikipedia.org, February 19, 2007). With this plan, the South would be completely surrounded by a Union blockade, making it impossible to receive any supplies or manufactured goods from other countries. Since the South was more agricultural, it did not have a lot of factories to produce manufactured goods. Which made the Anaconda Plan an effective offensive strategy that crippled the Confederate States of America.</w:t>
      </w:r>
    </w:p>
    <w:p>
      <w:pPr>
        <w:pStyle w:val="Normal"/>
        <w:spacing w:lineRule="auto" w:line="480"/>
        <w:ind w:firstLine="720"/>
        <w:rPr/>
      </w:pPr>
      <w:r>
        <w:rPr/>
        <w:t xml:space="preserve">The effectiveness of taking the offensive is not limited to the United States, but it reaches to Spain’s second civil war from July 17, 1936 to April 1, 1939. The war had to factions against each other. The Nationalists, led by Francisco Franco, were made up of the wealthy and powerful. The Republicans were made up of mostly landless peasants and ranged from centrists to anarchists (Spanish Civil War, Wikipedia.org, February 19, 2007). The Nationalist’s strategy was an offensive strategy that was to receive weapons and push their borders to fight. This strategy was very basic, but helped the nationalists win. The nationalists acquired weapons, tanks, and air support from their allies (Nazi Germany and Fascist Italy) and continually pummeled the opposition by keeping to the offensive and forcing the Republicans to defend. The Republic was never on the offensive and would only counterattack (History of the Spanish Civil War, </w:t>
      </w:r>
      <w:hyperlink r:id="rId2">
        <w:r>
          <w:rPr>
            <w:rStyle w:val="InternetLink"/>
            <w:color w:val="000000"/>
            <w:u w:val="none"/>
          </w:rPr>
          <w:t>http://www.mltranslations.org/Spain/civilwar.htm</w:t>
        </w:r>
      </w:hyperlink>
      <w:r>
        <w:rPr/>
        <w:t>, February 17, 2007). Since the Republic stayed on defense, it lost a lot of ground and did not push itself outward toward enemy territory. Sealing its fate. If the Republic were to take to the offensive it may have had a chance to win, but it did not because they were not able to attack because of the constant attacks by the Nationalists.</w:t>
      </w:r>
    </w:p>
    <w:p>
      <w:pPr>
        <w:pStyle w:val="Normal"/>
        <w:spacing w:lineRule="auto" w:line="480"/>
        <w:ind w:firstLine="720"/>
        <w:rPr/>
      </w:pPr>
      <w:r>
        <w:rPr/>
        <w:t>Being on the offensive and obtaining enemy land deters aid from other countries to help the opposing force. The only reason why a foreign country would get involved in a war is if there is something for them to gain or if there is a pact binding them to help the other country. Limiting the opposing forces’ allies is important to winning a war. The fewer allies an enemy has the easier it is to defeat him. So by fighting in the enemy land it shows that the enemy cannot defend it and that they are going to lose the war, deterring other countries to help it. During the Spanish Civil War the Republicans lost international support because the Fascists were able to keep up on the offensive and show that they were able to win the war, which allowed them to gain allies such as Nazi Germany and Fascist Italy because the Nationalists were made up of the rich and powerful and were obtaining land (</w:t>
      </w:r>
      <w:r>
        <w:rPr>
          <w:szCs w:val="27"/>
        </w:rPr>
        <w:t xml:space="preserve">...the Spanish Civil War, </w:t>
      </w:r>
      <w:hyperlink r:id="rId3">
        <w:r>
          <w:rPr>
            <w:rStyle w:val="InternetLink"/>
            <w:color w:val="000000"/>
            <w:szCs w:val="27"/>
            <w:u w:val="none"/>
          </w:rPr>
          <w:t>www.pbs.org/treasuresoftheworld/guernica/glevel_1/1a_civil_war.html</w:t>
        </w:r>
      </w:hyperlink>
      <w:r>
        <w:rPr>
          <w:szCs w:val="27"/>
        </w:rPr>
        <w:t>, February 21, 2007)</w:t>
      </w:r>
      <w:r>
        <w:rPr/>
        <w:t xml:space="preserve">. Which basically sealed the fate of the Republicans and Spain. </w:t>
      </w:r>
    </w:p>
    <w:p>
      <w:pPr>
        <w:pStyle w:val="Normal"/>
        <w:spacing w:lineRule="auto" w:line="480"/>
        <w:ind w:firstLine="720"/>
        <w:rPr/>
      </w:pPr>
      <w:r>
        <w:rPr/>
        <w:t>This happened in the American Civil War. The southern forces of Robert E. Lee had pierced through the north and started the battle of Antietam. France and Britain were going to aid the South and recognize them as a separate country. But with the Confederate loss at Antietam, due to the sheer amount of Union Forces, France and Britain did not send aid to the South and Lincoln was able to announce the Emancipation Proclamation (Antietam, wikipedia.org, February 21, 2007).  Deterring enemy aid is crucial to victory, and using offensive strategies do just that, by obtaining enemy land, pushing the enemy further back and enfeebling the enemy.</w:t>
      </w:r>
    </w:p>
    <w:p>
      <w:pPr>
        <w:pStyle w:val="Normal"/>
        <w:spacing w:lineRule="auto" w:line="480"/>
        <w:ind w:firstLine="720"/>
        <w:rPr/>
      </w:pPr>
      <w:r>
        <w:rPr/>
        <w:t xml:space="preserve">Technological advancements have always been made. Be it for entertainment, tools better suited for specific jobs, or new inventions to kill people. The introduction of tanks and aircraft to the battlefield has revolutionized how war was fought. Tanks and aircraft allowed more mobility to the battlefield due to their speed and sheer power to destroy enemy positions, making them a great asset to the offensive side that is fighting the war. For example, take the German Condor Legion in the Spanish Civil War. The Condor Legion was a Nazi Germany air force unit that was sent to Francisco Franco’s Nationalist aid during the Spanish Civil war. (Condor Legion, </w:t>
      </w:r>
      <w:hyperlink r:id="rId4">
        <w:r>
          <w:rPr>
            <w:rStyle w:val="InternetLink"/>
            <w:color w:val="000000"/>
            <w:u w:val="none"/>
          </w:rPr>
          <w:t>http://en.wikipedia.org/wiki/Condor_Legion</w:t>
        </w:r>
      </w:hyperlink>
      <w:r>
        <w:rPr/>
        <w:t xml:space="preserve">, February 22, 2007).  The Condor Legion was comprised of aircraft and was used to bomb key points and to weaken and demoralize the Republicans for the Nationalist ground forces to penetrate and capture the attacked area while the Republicans were still in shock. A great example of this offensive support was during the Battle of Brunete when Messerschmitt fighters, Heinkel bombers, and Heinkel biplanes simultaneously attacked and bombed Brunete (a city approximately 15 miles west of Madrid). The aerial offensive was so effective it left the remaining Republican Forces completely shocked and demoralized that soon after the bombings the Nationalist troops were in the city attacking the Republican Forces. (Spanish Civil War: German Condor Legion's Tactical Air Power, </w:t>
      </w:r>
      <w:hyperlink r:id="rId5">
        <w:r>
          <w:rPr>
            <w:rStyle w:val="InternetLink"/>
            <w:color w:val="000000"/>
            <w:u w:val="none"/>
          </w:rPr>
          <w:t>http://www.historynet.com/wars_conflicts/military_technology/3026401.html?page=1&amp;c=y</w:t>
        </w:r>
      </w:hyperlink>
      <w:r>
        <w:rPr/>
        <w:t>, February 22, 2007). With the new technology of attack planes and tanks defending has become difficult due to the destructive power of the new units. Not only must the defenders be aware of the ground, they now must observe the skies and make sure that it is kept clear from enemy air raids from poking holes in their defenses.</w:t>
      </w:r>
    </w:p>
    <w:p>
      <w:pPr>
        <w:pStyle w:val="TextBodyIndent"/>
        <w:rPr/>
      </w:pPr>
      <w:r>
        <w:rPr/>
        <w:t>The ability to capture key points gives the attackers the advantage of gaining land and weakening the enemy. By capturing key points you can end up dividing your enemy in half, crippling him severely. Then by surrounding the enemy you can prevent him from obtaining outside help through supplies. Staying on the offensive can eventually wear down the enemy causing him to fall back and lose land. By stopping enemy advancements and obtaining enemy land, those attackers not only gain land that they can use, but it also helps to deter other countries from allying themselves to their enemy because their enemy is losing land. With the new technology and its capabilities to break holes defenses and lower troop morale, taking over key points and winning battles has become much easier. With these points working in tandem, the enemy should be crippled and unable to effectively fight back. Unlike the other strategies being on the offensive allows attacking the enemy territory and weaken their economy. Whereas being on the defensive guarantees being attacked and always taking hits instead of dishing out the pain, making it easier to lose land instead of gaining it. Which is why taking the offensive approach to a battle is the most effective. Like the saying goes: the best defense is a good offens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translations.org/Spain/civilwar.htm" TargetMode="External"/><Relationship Id="rId3" Type="http://schemas.openxmlformats.org/officeDocument/2006/relationships/hyperlink" Target="http://www.pbs.org/treasuresoftheworld/guernica/glevel_1/1a_civil_war.html" TargetMode="External"/><Relationship Id="rId4" Type="http://schemas.openxmlformats.org/officeDocument/2006/relationships/hyperlink" Target="http://en.wikipedia.org/wiki/Condor_Legion" TargetMode="External"/><Relationship Id="rId5" Type="http://schemas.openxmlformats.org/officeDocument/2006/relationships/hyperlink" Target="http://www.historynet.com/wars_conflicts/military_technology/3026401.html?page=1&amp;c=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32:00Z</dcterms:created>
  <dc:creator>AUDIE ILEJAY</dc:creator>
  <dc:description/>
  <cp:keywords/>
  <dc:language>en-US</dc:language>
  <cp:lastModifiedBy>authorized user</cp:lastModifiedBy>
  <cp:lastPrinted>2007-03-14T11:12:00Z</cp:lastPrinted>
  <dcterms:modified xsi:type="dcterms:W3CDTF">2007-08-10T19:32:00Z</dcterms:modified>
  <cp:revision>2</cp:revision>
  <dc:subject/>
  <dc:title>Ilejay, Argent</dc:title>
</cp:coreProperties>
</file>