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Date ____________Block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est Video Propos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event from “The Tempest” will you be represent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Act and Scene is it fr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characters are involved in the ev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character’s perspective will you be represent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will your video be set (time period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re will your video be set (location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write a one-paragraph description of your proposed video: What will be unique about it?  What extras will you include (ie. music, dancing, costumes, props, special FX, etc.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inue on the back if you need more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58:00Z</dcterms:created>
  <dc:creator>Anna Shneiderman</dc:creator>
  <dc:description/>
  <cp:keywords/>
  <dc:language>en-US</dc:language>
  <cp:lastModifiedBy>Anna Shneiderman</cp:lastModifiedBy>
  <dcterms:modified xsi:type="dcterms:W3CDTF">2007-05-15T00:05:00Z</dcterms:modified>
  <cp:revision>1</cp:revision>
  <dc:subject/>
  <dc:title>Name _____________________Date ____________Block__________</dc:title>
</cp:coreProperties>
</file>