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mpest Jigsaw Presentation Assessmen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>Block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815"/>
        <w:gridCol w:w="749"/>
        <w:gridCol w:w="923"/>
        <w:gridCol w:w="814"/>
        <w:gridCol w:w="861"/>
      </w:tblGrid>
      <w:tr>
        <w:trPr>
          <w:trHeight w:val="35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-wha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well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all required eleme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what happens in your sce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formance of a short selection from your scene in Shakespearian langu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formance of your scene in your own langu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sentation by each actor of what we learn about your character in this sce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lation Quali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is clear, accurate and makes sen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can understand the sce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form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Quality: </w:t>
            </w:r>
            <w:r>
              <w:rPr>
                <w:rFonts w:cs="Arial" w:ascii="Arial" w:hAnsi="Arial"/>
              </w:rPr>
              <w:t>Presenter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 loudly and cle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 with confid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in charact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Presentation Grade (AK):_____Translation Grade (WH): ____ Collaboration Grade (LS)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mpest Jigsaw Presentation Assessmen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>Block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815"/>
        <w:gridCol w:w="749"/>
        <w:gridCol w:w="923"/>
        <w:gridCol w:w="814"/>
        <w:gridCol w:w="861"/>
      </w:tblGrid>
      <w:tr>
        <w:trPr>
          <w:trHeight w:val="35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-wha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well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all required eleme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what happens in your sce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formance of a short selection from your scene in Shakespearian langu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formance of your scene in your own langu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sentation by each actor of what we learn about your character in this sce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lation Quali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is clear, accurate and makes sen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can understand the sce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form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Quality: </w:t>
            </w:r>
            <w:r>
              <w:rPr>
                <w:rFonts w:cs="Arial" w:ascii="Arial" w:hAnsi="Arial"/>
              </w:rPr>
              <w:t>Presenter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 loudly and cle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 with confid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in charact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Presentation Grade (AK):_____Translation Grade (WH): ____ Collaboration Grade (LS)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53:00Z</dcterms:created>
  <dc:creator>Anna Shneiderman</dc:creator>
  <dc:description/>
  <cp:keywords/>
  <dc:language>en-US</dc:language>
  <cp:lastModifiedBy>Anna Shneiderman</cp:lastModifiedBy>
  <dcterms:modified xsi:type="dcterms:W3CDTF">2007-05-08T04:56:00Z</dcterms:modified>
  <cp:revision>3</cp:revision>
  <dc:subject/>
  <dc:title>Element</dc:title>
</cp:coreProperties>
</file>