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On a separate piece of paper answer the following questions about your research.  You should have at least 10 notecards from 3 different sources to begin this exercis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1. Work with the research you decide to use in order to gain a better understanding about your event – </w:t>
      </w:r>
      <w:r>
        <w:rPr>
          <w:sz w:val="22"/>
        </w:rPr>
        <w:t>In using the sources you chose the following questions will help you gain more depth.  Answer the following questions in 2-3 sentences for each sour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Source 1: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else do you want to know about the event?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main point of the document/sourc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extual evidence shows what you think the main point i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urce 2: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else do you want to know about the event?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main point of the document/sourc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hat textual evidence shows what you think the main point i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urce 3: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else do you want to know about the event?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main point of the document/sourc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hat textual evidence shows what you think the main point i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. What are key questions you would like answered</w:t>
      </w:r>
      <w:r>
        <w:rPr>
          <w:sz w:val="22"/>
        </w:rPr>
        <w:t xml:space="preserve"> – List two to three key questions you want answered to gain a better understanding of the racism topic.  Speak with Rachel about how you can answer these question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3. Create a bibliography of your sources used in MLA format - </w:t>
      </w:r>
      <w:r>
        <w:rPr>
          <w:sz w:val="22"/>
        </w:rPr>
        <w:t xml:space="preserve">Create a bibliography for all of your sources used to create the above outline in MLA format and it should be </w:t>
      </w:r>
      <w:r>
        <w:rPr>
          <w:b/>
          <w:sz w:val="22"/>
        </w:rPr>
        <w:t xml:space="preserve">typed in Times New Roman, 12-point font.  This is the exact same format used for the </w:t>
      </w:r>
      <w:r>
        <w:rPr>
          <w:b/>
          <w:i/>
          <w:sz w:val="22"/>
        </w:rPr>
        <w:t>Cry Freedom</w:t>
      </w:r>
      <w:r>
        <w:rPr>
          <w:b/>
          <w:sz w:val="22"/>
        </w:rPr>
        <w:t xml:space="preserve"> essa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Diving Into Documentary </w:t>
      <w:tab/>
      <w:tab/>
      <w:t xml:space="preserve">Smith/Maida </w:t>
    </w:r>
  </w:p>
  <w:p>
    <w:pPr>
      <w:pStyle w:val="Header"/>
      <w:rPr/>
    </w:pPr>
    <w:r>
      <w:rPr>
        <w:sz w:val="30"/>
      </w:rPr>
      <w:tab/>
    </w:r>
    <w:r>
      <w:rPr>
        <w:rFonts w:cs="Action Is;Times New Roman" w:ascii="Action Is;Times New Roman" w:hAnsi="Action Is;Times New Roman"/>
        <w:sz w:val="30"/>
      </w:rPr>
      <w:t xml:space="preserve">Gaining Depth With Your Research </w:t>
    </w:r>
  </w:p>
  <w:p>
    <w:pPr>
      <w:pStyle w:val="Header"/>
      <w:rPr>
        <w:rFonts w:ascii="Action Is;Times New Roman" w:hAnsi="Action Is;Times New Roman" w:cs="Action Is;Times New Roman"/>
        <w:sz w:val="30"/>
      </w:rPr>
    </w:pPr>
    <w:r>
      <w:rPr>
        <w:rFonts w:cs="Action Is;Times New Roman" w:ascii="Action Is;Times New Roman" w:hAnsi="Action Is;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4:00Z</dcterms:created>
  <dc:creator>authorized user</dc:creator>
  <dc:description/>
  <cp:keywords/>
  <dc:language>en-US</dc:language>
  <cp:lastModifiedBy>authorized user</cp:lastModifiedBy>
  <cp:lastPrinted>2007-05-01T18:08:00Z</cp:lastPrinted>
  <dcterms:modified xsi:type="dcterms:W3CDTF">2007-05-02T01:08:00Z</dcterms:modified>
  <cp:revision>11</cp:revision>
  <dc:subject/>
  <dc:title>1</dc:title>
</cp:coreProperties>
</file>