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32"/>
          <w:szCs w:val="24"/>
          <w:u w:val="single"/>
        </w:rPr>
      </w:pPr>
      <w:r>
        <w:rPr>
          <w:rFonts w:cs="Comic Sans MS" w:ascii="Comic Sans MS" w:hAnsi="Comic Sans MS"/>
          <w:sz w:val="32"/>
          <w:szCs w:val="24"/>
          <w:u w:val="single"/>
        </w:rPr>
        <w:t>Presentation Reflection – DUE 5/9 (Wednesday)</w:t>
      </w:r>
    </w:p>
    <w:p>
      <w:pPr>
        <w:pStyle w:val="TextBody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ase answer the following questions when discussing your documentary-making process. This is what you will use to talk about your process of creating your documentary. Each person in the team must have a presentation reflection. You will say this reflection after you play your documentary and before you answer audience questions. You will include the following in your reflection: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your essential question?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uss one or two of the most interesting things you learned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ere your strengths and challenges during the documentary-making process up until now?*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oes your documentary relate to your essential question?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 w:val="32"/>
          <w:szCs w:val="24"/>
        </w:rPr>
        <w:t>*Remember:</w:t>
      </w:r>
      <w:r>
        <w:rPr>
          <w:rFonts w:cs="Comic Sans MS" w:ascii="Comic Sans MS" w:hAnsi="Comic Sans MS"/>
          <w:sz w:val="24"/>
          <w:szCs w:val="24"/>
        </w:rPr>
        <w:t xml:space="preserve"> Your process included the following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earch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riptwriting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ript revising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ing and/or finding photo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ording script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ating iMovie in documentary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king with teammate (some)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e management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 management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flection writing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color w:val="000000"/>
          <w:sz w:val="32"/>
          <w:szCs w:val="24"/>
          <w:u w:val="single"/>
        </w:rPr>
      </w:pPr>
      <w:r>
        <w:rPr>
          <w:rFonts w:cs="Comic Sans MS" w:ascii="Comic Sans MS" w:hAnsi="Comic Sans MS"/>
          <w:color w:val="000000"/>
          <w:sz w:val="32"/>
          <w:szCs w:val="24"/>
          <w:u w:val="single"/>
        </w:rPr>
        <w:t xml:space="preserve">Exhibition Night Presentation </w:t>
      </w:r>
    </w:p>
    <w:p>
      <w:pPr>
        <w:pStyle w:val="TextBody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n exhibition night, you will present your work to the audience of family, friends, peers and community members. The presentation will have four parts:</w:t>
      </w:r>
    </w:p>
    <w:p>
      <w:pPr>
        <w:pStyle w:val="TextBody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ntroduction (introduce yourself and your documentary title and topic)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lay your documentary on the LCD projector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iscuss your process after showing your documentary</w:t>
      </w:r>
    </w:p>
    <w:p>
      <w:pPr>
        <w:pStyle w:val="TextBody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nswer audience questions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/>
    </w:pPr>
    <w:r>
      <w:rPr/>
      <w:t>Smith/Maida 2006/20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/>
    </w:pPr>
    <w:r>
      <w:rPr/>
      <w:t>Diving Into Document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57:00Z</dcterms:created>
  <dc:creator>Envision Schools</dc:creator>
  <dc:description/>
  <cp:keywords/>
  <dc:language>en-US</dc:language>
  <cp:lastModifiedBy>Envision Schools</cp:lastModifiedBy>
  <cp:lastPrinted>2007-05-08T10:30:00Z</cp:lastPrinted>
  <dcterms:modified xsi:type="dcterms:W3CDTF">2007-05-08T17:30:00Z</dcterms:modified>
  <cp:revision>1</cp:revision>
  <dc:subject/>
  <dc:title>Presentation Reflection – DUE 5/9 (Wednesday)</dc:title>
</cp:coreProperties>
</file>