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</w:rPr>
        <w:t>Backwards Design Planning Templa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55"/>
        <w:gridCol w:w="5145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Stage 1: Identify Desired Results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where are we going?)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mallCaps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are the Established Goal(s) of this unit/project?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Plantagenet Cherokee" w:ascii="Plantagenet Cherokee" w:hAnsi="Plantagenet Cherokee"/>
                <w:sz w:val="22"/>
              </w:rPr>
              <w:t>What relevant goals 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eg:  content standards, course objectives, graduation portfolio tasks, learning outcomes, exhibition preparation</w:t>
            </w:r>
            <w:r>
              <w:rPr>
                <w:rFonts w:cs="Plantagenet Cherokee" w:ascii="Plantagenet Cherokee" w:hAnsi="Plantagenet Cherokee"/>
                <w:sz w:val="22"/>
              </w:rPr>
              <w:t>) will this design address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will students Understand as a result of this unit/project? (</w:t>
            </w:r>
            <w:r>
              <w:rPr>
                <w:rFonts w:cs="Plantagenet Cherokee" w:ascii="Plantagenet Cherokee" w:hAnsi="Plantagenet Cherokee"/>
                <w:sz w:val="22"/>
              </w:rPr>
              <w:t>Students will understand that…</w:t>
            </w: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What are the big idea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What specific understandings about them are desir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What misunderstandings are predictable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ssential Questions will guide or focus this unit/project?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What provocative questions will foster inquiry, understanding, and transfer of learning?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will students know?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What key knowledge and skills will students acquire as a result of this unit/project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will students be able to do?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What should they eventually be able to do as a result of such knowledge and skill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Stage 2:  Determine Acceptable Evidence and Assessmen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How will we know we’ve arrived?)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vidence will show that student understand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 ________________________________________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Performance Tasks, Projects, etc…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Through what authentic performance tasks will students demonstrate the desired understanding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By what criteria will ‘performances of understanding’ be judged?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Other Evid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Through what other evidence (eg:  quizzes, tests, academic prompts, observations, homework, journals) will students demonstrate achievement of the desired resul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How will students reflect upon and self-assess their learni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Stage 3:  Planning the Learning Experiences and Instruc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how are we going to get there?)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mallCaps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learning experiences and instruction will enable students to achieve the desired results?  How will the design: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=</w:t>
            </w:r>
          </w:p>
        </w:tc>
        <w:tc>
          <w:tcPr>
            <w:tcW w:w="9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sz w:val="20"/>
              </w:rPr>
            </w:pPr>
            <w:r>
              <w:rPr>
                <w:rFonts w:cs="Plantagenet Cherokee" w:ascii="Plantagenet Cherokee" w:hAnsi="Plantagenet Cherokee"/>
                <w:sz w:val="20"/>
              </w:rPr>
              <w:t>Help the students know WHERE the unit/project is going and WHAT is expected?  Help the teacher know WHERE the students are coming from (prior knowledge/interests)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6"/>
              </w:rPr>
            </w:pPr>
            <w:r>
              <w:rPr>
                <w:rFonts w:cs="Plantagenet Cherokee" w:ascii="Plantagenet Cherokee" w:hAnsi="Plantagenet Cherokee"/>
                <w:sz w:val="6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  <w:tc>
          <w:tcPr>
            <w:tcW w:w="9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Plantagenet Cherokee" w:ascii="Plantagenet Cherokee" w:hAnsi="Plantagenet Cherokee"/>
                <w:sz w:val="20"/>
              </w:rPr>
              <w:t>HOOK all students and HOLD their interest?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9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Plantagenet Cherokee" w:ascii="Plantagenet Cherokee" w:hAnsi="Plantagenet Cherokee"/>
                <w:sz w:val="20"/>
              </w:rPr>
              <w:t>EQUIP students, help them EXPERIENCE the key ideas, and EXPLORE the issues?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=</w:t>
            </w:r>
          </w:p>
        </w:tc>
        <w:tc>
          <w:tcPr>
            <w:tcW w:w="9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Plantagenet Cherokee" w:ascii="Plantagenet Cherokee" w:hAnsi="Plantagenet Cherokee"/>
                <w:sz w:val="20"/>
              </w:rPr>
              <w:t>Provide opportunities to RE-THINK and REVISE their understandings and work?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9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Plantagenet Cherokee" w:ascii="Plantagenet Cherokee" w:hAnsi="Plantagenet Cherokee"/>
                <w:sz w:val="20"/>
              </w:rPr>
              <w:t>Allow students to EVALUATE their work and its implications?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=</w:t>
            </w:r>
          </w:p>
        </w:tc>
        <w:tc>
          <w:tcPr>
            <w:tcW w:w="9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Plantagenet Cherokee" w:ascii="Plantagenet Cherokee" w:hAnsi="Plantagenet Cherokee"/>
                <w:sz w:val="20"/>
              </w:rPr>
              <w:t>Be TAILORED (personalized) to the different needs, interests, and abilities of learners?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=</w:t>
            </w:r>
          </w:p>
        </w:tc>
        <w:tc>
          <w:tcPr>
            <w:tcW w:w="9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Plantagenet Cherokee" w:ascii="Plantagenet Cherokee" w:hAnsi="Plantagenet Cherokee"/>
                <w:sz w:val="20"/>
              </w:rPr>
              <w:t>Be ORGANIZED to maximize initial and sustained engagement as well as effective learning?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Backwards Design Planning Templa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45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Stage 1: Identify Desired Results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where are we going?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mallCaps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are the Established Goal(s) of this unit/project?: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will students Understand as a result of this unit/project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  <w:t>Students will understand that…</w:t>
            </w:r>
          </w:p>
          <w:p>
            <w:pPr>
              <w:pStyle w:val="Normal"/>
              <w:tabs>
                <w:tab w:val="clear" w:pos="720"/>
                <w:tab w:val="left" w:pos="3901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ssential Questions will guide or focus this unit/project?: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will students know?: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will students be able to do?: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Backwards Design Planning Templa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45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Stage 2:  Determine Acceptable Evidence and Assessmen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How will we know we’ve arrived?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vidence will show that student understand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 _________________________________________________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vidence will show that student understand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 _________________________________________________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vidence will show that student understand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 _________________________________________________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vidence will show that student understand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 _________________________________________________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evidence will show that student understand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 _________________________________________________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Performance Tasks, Projects, etc…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Other Evidence: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sz w:val="22"/>
              </w:rPr>
            </w:pPr>
            <w:r>
              <w:rPr>
                <w:rFonts w:cs="Plantagenet Cherokee" w:ascii="Plantagenet Cherokee" w:hAnsi="Plantagenet Cherokee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Backwards Design Planning Templat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Stage 3:  Planning the Learning Experiences and Instruc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how are we going to get there?)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What learning experiences and instruction will enable students to achieve the desired results?  (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be sure to include the </w:t>
            </w:r>
            <w:r>
              <w:rPr>
                <w:rFonts w:cs="Plantagenet Cherokee" w:ascii="Plantagenet Cherokee" w:hAnsi="Plantagenet Cherokee"/>
                <w:b/>
                <w:i/>
                <w:sz w:val="22"/>
                <w:u w:val="single"/>
              </w:rPr>
              <w:t>day by day</w:t>
            </w:r>
            <w:r>
              <w:rPr>
                <w:rFonts w:cs="Plantagenet Cherokee" w:ascii="Plantagenet Cherokee" w:hAnsi="Plantagenet Cherokee"/>
                <w:sz w:val="22"/>
              </w:rPr>
              <w:t xml:space="preserve"> stuff:  enabling knowledge and skills, activities, teaching and coaching, materials, resources, research, readings, discussions, etc…</w:t>
            </w: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Backwards Design Planning Templat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b/>
                <w:b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 xml:space="preserve">Reflection: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eastAsia="Plantagenet Cherokee" w:cs="Plantagenet Cherokee" w:ascii="Plantagenet Cherokee" w:hAnsi="Plantagenet Cherokee"/>
                <w:b/>
                <w:smallCaps/>
                <w:sz w:val="22"/>
              </w:rPr>
              <w:t xml:space="preserve"> </w:t>
            </w:r>
            <w:r>
              <w:rPr>
                <w:rFonts w:cs="Plantagenet Cherokee" w:ascii="Plantagenet Cherokee" w:hAnsi="Plantagenet Cherokee"/>
                <w:b/>
                <w:smallCaps/>
                <w:sz w:val="22"/>
              </w:rPr>
              <w:t>(</w:t>
            </w:r>
            <w:r>
              <w:rPr>
                <w:rFonts w:cs="Plantagenet Cherokee" w:ascii="Plantagenet Cherokee" w:hAnsi="Plantagenet Cherokee"/>
                <w:i/>
                <w:sz w:val="22"/>
              </w:rPr>
              <w:t>Why are we going where we are going in the way we are?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i/>
                <w:i/>
                <w:smallCaps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i/>
                <w:caps/>
                <w:sz w:val="22"/>
              </w:rPr>
              <w:t>Why</w:t>
            </w: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 xml:space="preserve"> exactly am I teaching ____________?  What purpose does it serve?  What do I want student to understand and be able to do at the end of this unit/curriculum?  Five years from now?  If this unit is a story, what’s the moral?  What couldn’t people do if they didn’t understand ______________?</w:t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i/>
                <w:i/>
                <w:sz w:val="16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16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lantagenet Cherokee" w:hAnsi="Plantagenet Cherokee" w:cs="Plantagenet Cherokee"/>
                <w:b/>
                <w:b/>
                <w:i/>
                <w:i/>
                <w:sz w:val="22"/>
              </w:rPr>
            </w:pPr>
            <w:r>
              <w:rPr>
                <w:rFonts w:cs="Plantagenet Cherokee" w:ascii="Plantagenet Cherokee" w:hAnsi="Plantagenet Cherokee"/>
                <w:b/>
                <w:i/>
                <w:sz w:val="22"/>
              </w:rPr>
              <w:t>(please use more paper as needed…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Adapted </w:t>
      </w:r>
      <w:r>
        <w:rPr>
          <w:sz w:val="20"/>
        </w:rPr>
        <w:t>from Understanding by Design Professional Development Workbook</w:t>
      </w:r>
      <w:r>
        <w:rPr>
          <w:i/>
          <w:sz w:val="20"/>
        </w:rPr>
        <w:t>, by J. McTighe and G. Wiggins, 2004, Alexandria, VA:  Association for Supervision and Curriculum Development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42:00Z</dcterms:created>
  <dc:creator>Kyle Hartung</dc:creator>
  <dc:description/>
  <cp:keywords/>
  <dc:language>en-US</dc:language>
  <cp:lastModifiedBy>Kyle Hartung</cp:lastModifiedBy>
  <cp:lastPrinted>2006-10-04T17:03:00Z</cp:lastPrinted>
  <dcterms:modified xsi:type="dcterms:W3CDTF">2008-02-27T19:46:00Z</dcterms:modified>
  <cp:revision>3</cp:revision>
  <dc:subject/>
  <dc:title>PLANNING TEMPLATE WITH DESIGN QUESTIONS </dc:title>
</cp:coreProperties>
</file>