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Native Son,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1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1: inborn, inn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2: belonging to a particular place by bi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3: archaic: closely rel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1 a: a human male offspring especially of human beings b: a male adopted child c: a human male desce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2capitalized: the second person of the Tri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3: a person closely associated with or deriving from a formative agent (as a nation, school, or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http://m-w.com/dictionary/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Native Son, by Richard Wright, is a story that takes place in 1930s Chicago. It is told in an omniscient voice through the experiences of Bigger Thomas, a young black man living in the poor conditions of the Black Belt. Though directly through the perspective of one character, Wright gives a clear and detailed mirror depiction of real American society (at that time). Through his characterization and symbolic imagery, Richard Wright shows what mainstream society failed to recognize and chose to ignore (in his own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On August 27th, 2007, NPR, or National Public Radio broadcasted a show “honoring Richard Wright”, giving him the title of “first black author to make a living writing books” http://www.npr.org/templates/story/story.php?storyId=13975729. In it, Farah Jasmine Griffin, an English professor at Columbia University shares what she thought was the societal significance of the many unique qualities of Native Son, one of which is the relatable realism of the protagonist character, Bigger Thomas. “He (Richard Wright) came out like a comet…first black writer who could make his living as a writer…(Bigger Thomas was) a character feared by white Americans…also a character who a great many of black Americans did not liked either…During a time where black Americans fell victim to horrible stereotypes, some writers felt that we ought only put forward images of our best…others felt that Bigger Thomas did not really represent the humanity of black people, that he was a figure who believed everything white people had said about him, internalized those meanings…” http://www.npr.org/templates/story/story.php?storyId=139757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Wright’s meticulously uses various literary devices to convey this realism that no other author dared to achieve. He creates Bigger planning the story so that the book is in his perspective, allowing him to have the most character development. However, Bigger is no ordinary character. He is a young lower class black male living in Chicago. If the reader knew this, he or she would also know that, when reading, racism would be experienced “first-hand”. The story surrounds Bigger’s life but is told through an omniscient view. This person knows Bigger very well, therefore giving a sense of power over him. There may be parts of the book when Bigger is powerful but it is still told through someone else, giving Bigger a weakness. An example would be when the narrator spoke of Bigger when he was walking alone. It knew what he was thinking but even beyond that. “He was confident. During the last day and night new fears had come, but new feelings had helped ally those fears. The moment when he had stood above Mary’s bed and found that she was dead the fear of electrocution had entered his flesh and blood.” (Native Son, pg. 149).  By choosing to make the most developed character a young black man from the Black Belt, Wright created an additional world of literary opportunities along with the potential he already had. Leaving no room for ambiguity, Wright wrote with detail, allowing the reader to know the exact psychology of Big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From his appearance and speech to actions and thoughts, every element of Bigger’s development can be found in the people living in Wright’s society at tha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From the story’s very beginnings, Wright uses a situation in which inhabitants of a real Black Belt can relate to introduce Bigger along with his history, current living conditions and family. “ ‘There he (a revisiting rat) is again, Bigger!’ the woman screamed, and the tiny, one-room apartment galvanized into violent action. A chair toppled as the woman, half-dresses and in her stocking feet…Her two sons, barefoot…their eyes searching anxiously under the bed and chairs. The girl ran into a corner…” (Wright, 19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The use of a rat killing to start the story established the setting or at least the mood of the setting. The rat symbolized the family’s poor living conditions and the struggle they go through, a struggle caused by a great force, which they had to control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Wright also gave Bigger relatable qualities through his dreams and aspirations. In this scene, he and Gus are in the street when a plane flies overhead. “ ‘I could fly one of them things if I had a chance,’ Bigger mumbled reflectively, as though talking to himself…For a moment, Bigger contemplated all the ‘ifs” that Gus had mentioned. Then both boys broke into hard laughter, looking at each other through squinted eyes. When their laughter subsided, Bigger said… ‘It’s funny how the white folks treat us, ain’t it?’” (Wright, 1940). Bigger’s hopeless dream of being able to fly a plane one day shows a vulnerability rooted from the society he was born into. The profession of being a pilot is elite. They are the jetsetters that drive the jets, always going places with beautiful flight attendants hanging onto their arms. There was no way Bigger would be able to ever reach this dream and he knew it. This knowledge is the same one many other black Americans grasped very early on in their lives. Richard Wright also wrote about his own experiences in “The Ethics of Living Jim Crow.” “I worked hard, trying to please…one thing was missing…I was not learning anything and nobody was volunteering to help me…I asked Morrie one day to tell me about the work. He grew red. ‘Whut yuh tryin’ t’ do, nigger, get smart?’” (W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Richard Wright also uses imagery to symbolize major themes or forces in Native Son. The word “white”, on www.dictionary.com, means 1. of the color of pure snow, of the margins of this page, etc.; reflecting nearly all the rays of sunlight or a similar light. 2. light or comparatively light in color. 3. (of human beings) marked by slight pigmentation of the skin, as of many Caucasoid. 15. morally pure; innoc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lang w:bidi="en-US"/>
        </w:rPr>
      </w:pPr>
      <w:r>
        <w:rPr>
          <w:rFonts w:cs="Helvetica" w:ascii="Helvetica" w:hAnsi="Helvetica"/>
          <w:sz w:val="24"/>
          <w:lang w:bidi="en-US"/>
        </w:rPr>
        <w:t>A reoccurring image of Native Son is the color white. It was the color of the uncontrollable force that drew Bigger out of hiding. It was the color of the family that triggered his murder and it is the color of the mountainous force that oppresses him. When the reader is introduced to the Daltons, the family Bigger starts to work for, the white symbols are unveiled. It began with Mrs. Dalton and her cat. “Then he saw coming slowly toward him a tall, thin, white woman, walking silently…Her face and hair were completely white; she seemed to him like a ghost.” (Wright, 1940). “Then he was stone-still; the white cat bounded past him and leaped on the desk…” (Wright, 1940). The pattern then proceeded when it began to snow, the same moment Bigger fled from the crime scene after killing the Dalton daughter, Mary. “He went out of the back door; a few fine flakes of snow were floating down. It had grown colder.” (Wright, 1940).  The snow represented Bigger’s altered conscience and newfound freedom. As he planned his next steps, whether to run away or write a ransom note, snow fell. The realization of the murder and its liberating consequences fell in small individual flakes in Bigger’s mind. In addition to representing Bigger’s mentality, the snowfall represented the white force of the Daltons, the police and society finding out, discovering that he is the murderer. The morning after Mary’s death, Bigger “stood at the window, looking wistfully out at the feathery flakes of falling snow.” (Wright, 1940). However, the flakes escalated into a blizzard during Bigger’s flight in attempt of escaping captivity. “He went to the window and looked out at the swirling snow. He could hear wind rising; it was a blizzard all right. The snow moved in no given direction, but filled the world with a vast white storm of flying powder…He groped to the window and climbed into it, feeling again the chilling blast of snowy wind.” (Wright, 1940). As people, like detective Britten, questioned him, gaining knowledge to the truth, the snow fell harder. Wright used this versatile word to convey, color, mind and power. All the conflicts that press against Bigger are “white”.</w:t>
      </w:r>
    </w:p>
    <w:p>
      <w:pPr>
        <w:pStyle w:val="Normal"/>
        <w:rPr>
          <w:rFonts w:ascii="Helvetica" w:hAnsi="Helvetica" w:cs="Helvetica"/>
          <w:sz w:val="24"/>
          <w:lang w:bidi="en-US"/>
        </w:rPr>
      </w:pPr>
      <w:r>
        <w:rPr>
          <w:rFonts w:cs="Helvetica" w:ascii="Helvetica" w:hAnsi="Helvetica"/>
          <w:sz w:val="24"/>
          <w:lang w:bidi="en-US"/>
        </w:rPr>
      </w:r>
    </w:p>
    <w:p>
      <w:pPr>
        <w:pStyle w:val="Normal"/>
        <w:rPr>
          <w:rFonts w:ascii="Helvetica" w:hAnsi="Helvetica" w:cs="Helvetica"/>
          <w:sz w:val="24"/>
          <w:lang w:bidi="en-US"/>
        </w:rPr>
      </w:pPr>
      <w:r>
        <w:rPr>
          <w:rFonts w:cs="Helvetica" w:ascii="Helvetica" w:hAnsi="Helvetica"/>
          <w:sz w:val="24"/>
          <w:lang w:bidi="en-US"/>
        </w:rPr>
        <w:t>Richard Wright’s painted for Native Son readers a picture of the American society he so closely observed. He failed in glorifying black Americans in a time where they fell into oppression but he succeeded in showing their daily struggles society created. This critique on American society may seem hopeless but, in contrary, it should be inspiration for chang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15:00Z</dcterms:created>
  <dc:creator>authorized user</dc:creator>
  <dc:description/>
  <cp:keywords/>
  <dc:language>en-US</dc:language>
  <cp:lastModifiedBy>authorized user</cp:lastModifiedBy>
  <dcterms:modified xsi:type="dcterms:W3CDTF">2008-12-18T22:17:00Z</dcterms:modified>
  <cp:revision>2</cp:revision>
  <dc:subject/>
  <dc:title>Native Son, Literally</dc:title>
</cp:coreProperties>
</file>