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riel Bott</w:t>
      </w:r>
    </w:p>
    <w:p>
      <w:pPr>
        <w:pStyle w:val="Normal"/>
        <w:jc w:val="right"/>
        <w:rPr/>
      </w:pPr>
      <w:r>
        <w:rPr/>
        <w:t>Epsilon Block</w:t>
      </w:r>
    </w:p>
    <w:p>
      <w:pPr>
        <w:pStyle w:val="Normal"/>
        <w:jc w:val="right"/>
        <w:rPr/>
      </w:pPr>
      <w:r>
        <w:rPr/>
      </w:r>
    </w:p>
    <w:p>
      <w:pPr>
        <w:pStyle w:val="Normal"/>
        <w:jc w:val="center"/>
        <w:rPr>
          <w:sz w:val="28"/>
        </w:rPr>
      </w:pPr>
      <w:r>
        <w:rPr>
          <w:sz w:val="28"/>
        </w:rPr>
        <w:t>“</w:t>
      </w:r>
      <w:r>
        <w:rPr>
          <w:sz w:val="28"/>
        </w:rPr>
        <w:t>Native Son or Daughter?”</w:t>
      </w:r>
    </w:p>
    <w:p>
      <w:pPr>
        <w:pStyle w:val="Normal"/>
        <w:jc w:val="center"/>
        <w:rPr>
          <w:sz w:val="28"/>
        </w:rPr>
      </w:pPr>
      <w:r>
        <w:rPr>
          <w:sz w:val="28"/>
        </w:rPr>
      </w:r>
    </w:p>
    <w:p>
      <w:pPr>
        <w:pStyle w:val="Normal"/>
        <w:spacing w:lineRule="auto" w:line="480"/>
        <w:rPr/>
      </w:pPr>
      <w:r>
        <w:rPr/>
        <w:tab/>
        <w:t xml:space="preserve">To say the least, Bigger Thomas, the protagonist of Richard Wright's work, </w:t>
      </w:r>
      <w:r>
        <w:rPr>
          <w:u w:val="single"/>
        </w:rPr>
        <w:t>Native Son</w:t>
      </w:r>
      <w:r>
        <w:rPr/>
        <w:t xml:space="preserve"> has a certain internal turmoil that goes beyond his age of twenty. If the racial tension that held Chicago hostage in the 1930's wasn't enough, he can add murder and being wedged in the crossfire between communism and capitalism to his growing resume of problems that plague his thoughts every three pages. As his increasing anger threatens to boil over into something horrible (which it soon does in the murder of Mary Dalton), right from the start you can see a not-so-obvious catalyst lurking in the shadows: the woman of Thomas' life. </w:t>
      </w:r>
      <w:r>
        <w:rPr>
          <w:u w:val="single"/>
        </w:rPr>
        <w:t>Native Son</w:t>
      </w:r>
      <w:r>
        <w:rPr/>
        <w:t xml:space="preserve"> is based on three main events: the murder, the "ransom", and the trial. Because those three events dominate the book, it's hard to see anything else, including the other characters. Based on that, the women in </w:t>
      </w:r>
      <w:r>
        <w:rPr>
          <w:u w:val="single"/>
        </w:rPr>
        <w:t>Native Son</w:t>
      </w:r>
      <w:r>
        <w:rPr/>
        <w:t xml:space="preserve"> are often unrecognized as true players in these events. Just as Bigger ignores the women, his mother, Mary Dalton, and Bessie, the reader ignores them too. However, based on Wright's life and how he was raised, it clearly shines through that the center of Bigger's rage is these women, though you may have to part through the clouds to find it. Growing up, his mother was his only ally, but plagued with poor health, she wasn't able to be there for him, as he would have liked. Every female character in the </w:t>
      </w:r>
      <w:r>
        <w:rPr>
          <w:u w:val="single"/>
        </w:rPr>
        <w:t>Native Son</w:t>
      </w:r>
      <w:r>
        <w:rPr/>
        <w:t xml:space="preserve"> can be tied to a matching character in Wright’s life, most with the same characteristics or mirrored actions and it is those woman who, at times, act as catalysts for the most, well, catalytic events in the plot; those women run parallel to those in the authors life. </w:t>
      </w:r>
    </w:p>
    <w:p>
      <w:pPr>
        <w:pStyle w:val="Normal"/>
        <w:spacing w:lineRule="auto" w:line="480"/>
        <w:rPr/>
      </w:pPr>
      <w:r>
        <w:rPr/>
        <w:tab/>
        <w:t xml:space="preserve">In the first two pages of </w:t>
      </w:r>
      <w:r>
        <w:rPr>
          <w:u w:val="single"/>
        </w:rPr>
        <w:t>Native Son</w:t>
      </w:r>
      <w:r>
        <w:rPr/>
        <w:t xml:space="preserve"> there is an immediate tenseness between Bigger and his mother, who doesn't parallel Wright's mother but rather his youngest Aunt Addie. In fact his mother doesn't really parallel any women in </w:t>
      </w:r>
      <w:r>
        <w:rPr>
          <w:u w:val="single"/>
        </w:rPr>
        <w:t>Native Son</w:t>
      </w:r>
      <w:r>
        <w:rPr/>
        <w:t xml:space="preserve"> for she was the only one who cared enough about Wright but was always too ill to do anything about it. Bigger's mother however is, in his mind the exact opposite (he just see's her as a burden, another figure put in his life to keep him down and out), and where the book opens up to, in the morning, she is bickering with him about his acceptance of a job at the Dalton's, a wealthy white family in Chicago, household. Bigger refuses to think about the job or what would happen if he tried to work, expressed here: “He shut their voices out of his mind. He hated his family because he knew they were suffering and that he was powerless to help them" (Wright, 10). While it is true that Bigger felt like he was helpless to help his family out of poverty or at least to a higher rung of the destitution ladder, he was holding himself back and leaving his mother to do all the work. Just like the other women in his life, he takes complete advantage of his mother when she is just trying to create a life for him and his siblings. </w:t>
      </w:r>
    </w:p>
    <w:p>
      <w:pPr>
        <w:pStyle w:val="Normal"/>
        <w:spacing w:lineRule="auto" w:line="480"/>
        <w:rPr/>
      </w:pPr>
      <w:r>
        <w:rPr/>
        <w:tab/>
        <w:t xml:space="preserve">Wright’s Aunt Addie was only nine years older than him but was already his superior. Later on, after Bigger is in jail and awaiting his trial, the similarities between Bigger’s mother and Addie are painfully obvious. Addie was a strict religion teacher and “...a rigid disciplinarian often at odds with him. Wright rebels against the rules and practices of the religion, including its diet, which forbids eating pork"  (Wright, 465). Where Wright rejects his family’s religion, Bigger does the same thing with his mothers push for him to accept God into his life at the last moment. In fact he has a very cynical view of the church and it’s belief system. Here Bigger is talking to his Lawyer, Max, about his mother's church habits: “ ‘Naw. I’ll be dead soon enough. If I was religious, I’d be dead now.’ ‘But the church promises enternal life?’ ‘That’s for whipped folks’" (Wright, 356). Both Wright and Bigger were in a state of turmoil with their female “overseers” in the sense that the only way they could both rebel against Addie and mother, respectively, was donkey-kicking their religion out of their lives. In a rather angst filled internal monologue Bigger rejects Jesus once and for all but couldn’t do much else, just as Wright could only disobey Addie’s orders because he was still under her control. After he moved away around 1924, Wright never lived with Addie again. Compared to the other female characters in the book, Bigger’s mother has a very minor role, not like Mary Dalton. </w:t>
      </w:r>
    </w:p>
    <w:p>
      <w:pPr>
        <w:pStyle w:val="Normal"/>
        <w:spacing w:lineRule="auto" w:line="480"/>
        <w:rPr/>
      </w:pPr>
      <w:r>
        <w:rPr/>
        <w:tab/>
        <w:t xml:space="preserve">Although she only has a very small part in </w:t>
      </w:r>
      <w:r>
        <w:rPr>
          <w:u w:val="single"/>
        </w:rPr>
        <w:t>Native Son</w:t>
      </w:r>
      <w:r>
        <w:rPr/>
        <w:t xml:space="preserve"> while she is alive, Mary is perhaps the most life-altering character in Bigger’s life. Not only does she turn him into the bundle of nerves, but also she lands him in jail and essentially kills him, after he kills her. Though he seems to fight it as much as possible, Mary has a huge power over him and he feels hugely threatened by this white girl that is able to push him over the edge with just a few words. She manipulates his fears with her tears and supposed innocence. When they first meet, Mary brings up the subject of Labor Unions, something that Bigger knows nearly nothing about, and he stutters in front of both Mary and Mr. Dalton,  “Goddamn! Maybe he would not get the extra five dollars a week now? </w:t>
      </w:r>
      <w:r>
        <w:rPr>
          <w:i/>
        </w:rPr>
        <w:t>Goddamn that woman!</w:t>
      </w:r>
      <w:r>
        <w:rPr/>
        <w:t xml:space="preserve"> She spoiled everything! Maybe Mr. Dalton would feel that he could not trust him (Wright, 53).” The woman in Wright’s own life that Mary most resembles is, I think, is once again his Aunt Addie. She was his only Aunt that stayed in his life despite his attempts at leaving hers. He was not only angered by their clear differences but he couldn’t control her just like he couldn’t control Mary. In the way he murders her by suffocating her with a pillow of her face, is synonymous with his desire to shut her up, to keep her down because he knows that she is stronger than him and it bothers him that he can’t do anything about it. Although Wright eventually became a well educated man, it was a long struggle, while Addie, less then a decade ahead of him, was already an accomplished school teacher, while he was stuck years behind his suggested grade level. Bigger expressed his desire not to go back to school, but it angers him that Mary is not only younger then him, but a female, and still light years ahead of him. The only thing he knows how to do is displace his anger onto the only thing that he has control over, the women in his life and even then he can’t keep a tight grip on them. A perfect example of this is his girlfriend, Bessie. </w:t>
      </w:r>
    </w:p>
    <w:p>
      <w:pPr>
        <w:pStyle w:val="Normal"/>
        <w:spacing w:lineRule="auto" w:line="480"/>
        <w:rPr/>
      </w:pPr>
      <w:r>
        <w:rPr/>
        <w:tab/>
        <w:t xml:space="preserve">The last woman in </w:t>
      </w:r>
      <w:r>
        <w:rPr>
          <w:u w:val="single"/>
        </w:rPr>
        <w:t>Native Son</w:t>
      </w:r>
      <w:r>
        <w:rPr/>
        <w:t xml:space="preserve"> is Bessie, Bigger’s girlfriend who he takes complete advantage of. Although Wright loved his mother and as I stated before she was generally his only ally, in a big way, she mirrors Bessie. Bessie too, was Bigger’s only ally for a long time, she knew about the murder and loved him so much she was willing to do anything for him. It is said best here when Bessie was referred to as a surrogate mother: "Her role as a surrogate-other is made clear when she warms milk for Bigger, and he promptly consumes three glasses after confessing Mary's murder" (Unknown). Wright's aunts and grandmas acted as his own surrogate mother's because his own mother couldn't be there for him. Just like Bigger only used Bessie and killed her when she was no longer needed, Wright moved around as each of his Aunts became too strict, too sick, too distant, or simply there was nothing there for him anymore- he had no solid maternal figure in his life, just like Bigger. Bessie, the woman Bigger is closest with in </w:t>
      </w:r>
      <w:r>
        <w:rPr>
          <w:u w:val="single"/>
        </w:rPr>
        <w:t>Native Son</w:t>
      </w:r>
      <w:r>
        <w:rPr/>
        <w:t xml:space="preserve"> he has a much more volatile relationship with her, literally and emotionally. While she has always been there for him, he still has too many issues within himself to let her completely in and after he kills her, only to be gripped with guilt about what he has just done and is afraid to look at her, meaning he would have to come face to face with his problems, “He did not want to see her again. He felt that if he should ever see her face again he would be overcome with a sense of guilt so deep as to be unbearable" (Wright, 239). While he didn't kill his Aunts, Wright never stayed with one twice, and on the off chance he did, it was never in a dependent way, but rather just a place to sleep while he could work to move out. If Wright were to move in a continues circle of shuffling between his Aunts' houses, then there would be no guilt, but he just used them and left; Bigger just used Bessie and left. </w:t>
        <w:tab/>
      </w:r>
    </w:p>
    <w:p>
      <w:pPr>
        <w:pStyle w:val="Normal"/>
        <w:spacing w:lineRule="auto" w:line="480"/>
        <w:rPr/>
      </w:pPr>
      <w:r>
        <w:rPr/>
        <w:tab/>
        <w:t xml:space="preserve">Without Mrs. Thomas, Mary Dalton, or Bessie, we would have never seen the sides of Bigger that pushes throughout </w:t>
      </w:r>
      <w:r>
        <w:rPr>
          <w:u w:val="single"/>
        </w:rPr>
        <w:t>Native Son</w:t>
      </w:r>
      <w:r>
        <w:rPr/>
        <w:t xml:space="preserve">; the emotionally vulnerable part of him in which he acts out of fear and stupidity (murdering and alienating himself, Bigger and Wright respectively) all towards these women. All three of those women are directly tied to every major thing that happens in the book, the focal point, being the murder of Mary Dalton, then the murder of Bessie, encouraged by the pent up rage and anger that Bigger keeps bottled in, supplied by his mother, Mary, and Bessie. While they are both the antagonists they also shape Bigger into the man he turns out to be, just as Aunt Addie and Mrs. Wright shaped Wright. As an adult he still rebelled (joining the Communist Party), he drifted as a result of never having a permanent home (through Mexico and around Europe), and had multiple wives (one divorced, one married). Whether or not he admits in </w:t>
      </w:r>
      <w:r>
        <w:rPr>
          <w:u w:val="single"/>
        </w:rPr>
        <w:t>Native Son</w:t>
      </w:r>
      <w:r>
        <w:rPr/>
        <w:t xml:space="preserve"> I don’t think Wright would have shaped the book to what it is without those female influences in his life, and, can you imagine </w:t>
      </w:r>
      <w:r>
        <w:rPr>
          <w:u w:val="single"/>
        </w:rPr>
        <w:t>Native Son</w:t>
      </w:r>
      <w:r>
        <w:rPr/>
        <w:t xml:space="preserve"> without Bigger’s female antagonist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7:55:00Z</dcterms:created>
  <dc:creator/>
  <dc:description/>
  <cp:keywords/>
  <dc:language>en-US</dc:language>
  <cp:lastModifiedBy>authorized user</cp:lastModifiedBy>
  <dcterms:modified xsi:type="dcterms:W3CDTF">2009-01-15T03:16:00Z</dcterms:modified>
  <cp:revision>19</cp:revision>
  <dc:subject/>
  <dc:title>Ariel Bott</dc:title>
</cp:coreProperties>
</file>