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oir Project Task Deadlines and Checkli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{English Components Only}</w:t>
      </w:r>
    </w:p>
    <w:p>
      <w:pPr>
        <w:pStyle w:val="Normal"/>
        <w:jc w:val="center"/>
        <w:rPr/>
      </w:pPr>
      <w:r>
        <w:rPr>
          <w:b/>
        </w:rPr>
        <w:t>All components for the book must be in digital form on your server as well as a hard copy turned in. Exhibition is Thursday, November 9</w:t>
      </w:r>
      <w:r>
        <w:rPr>
          <w:b/>
          <w:vertAlign w:val="superscript"/>
        </w:rPr>
        <w:t>th</w:t>
      </w:r>
      <w:r>
        <w:rPr>
          <w:b/>
        </w:rPr>
        <w:t xml:space="preserve"> 2006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67"/>
        <w:gridCol w:w="1805"/>
        <w:gridCol w:w="2623"/>
      </w:tblGrid>
      <w:tr>
        <w:trPr>
          <w:trHeight w:val="26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Signature</w:t>
            </w:r>
          </w:p>
        </w:tc>
      </w:tr>
      <w:tr>
        <w:trPr>
          <w:trHeight w:val="112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ugh Draft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Graded for punctuality, following the assignment and length 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7 (B), 10/18 (A, C, D) 10/19 (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wo People to edit rough draf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5 (B, 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6 (C, 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/27 (E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l Draft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Graded for content and professionalism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30 (B,A, 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31 (D,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dication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5 (B,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6 (C,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7 (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ace (</w:t>
            </w:r>
            <w:r>
              <w:rPr>
                <w:color w:val="000000"/>
                <w:sz w:val="22"/>
              </w:rPr>
              <w:t>A description of the process of putting this book together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(B, 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3(D,A,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ble of Contents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(B, 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3(D,A,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ut Writing My Chapter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(B, 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3(D,A,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ne poem (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ade) and two (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ad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. “Yo Soy” poem (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ade onl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“Where I’m From” po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5 (B,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6 (C,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7 (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st Statement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31 (B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(A,C,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 (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ut the Author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5 (B,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6 (C,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7 (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nowledg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5 (B,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6 (C,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7 (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ears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Signing Pa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  <w:r>
      <w:rPr>
        <w:u w:val="single"/>
      </w:rPr>
      <w:tab/>
    </w:r>
    <w:r>
      <w:rPr/>
      <w:tab/>
      <w:t>Block</w:t>
    </w:r>
    <w:r>
      <w:rPr>
        <w:u w:val="single"/>
      </w:rPr>
      <w:tab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  <w:t xml:space="preserve">English </w:t>
    </w:r>
  </w:p>
  <w:p>
    <w:pPr>
      <w:pStyle w:val="Header"/>
      <w:rPr/>
    </w:pPr>
    <w:r>
      <w:rPr/>
      <w:t xml:space="preserve">Rache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 New Roman" w:cs="Ski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14:00Z</dcterms:created>
  <dc:creator>authorized user</dc:creator>
  <dc:description/>
  <cp:keywords/>
  <dc:language>en-US</dc:language>
  <cp:lastModifiedBy>authorized user</cp:lastModifiedBy>
  <cp:lastPrinted>2006-10-25T08:30:00Z</cp:lastPrinted>
  <dcterms:modified xsi:type="dcterms:W3CDTF">2007-06-18T21:14:00Z</dcterms:modified>
  <cp:revision>18</cp:revision>
  <dc:subject/>
  <dc:title>Memoir Project Task Deadlines and Checklist</dc:title>
</cp:coreProperties>
</file>