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</w:t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f you had your “dream team” who would be on 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hich topic would you like to work on for your document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Immigration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ducation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Environmental Ra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rison Industrial Complex / Justice System Ra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to work with someone else – pairs only?  ________yes _________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whom (list 3 people ):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 xml:space="preserve"> _________________________________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get one of your 3 choices, do you want to work alone or with a partner who is assigned to you?  _________ alone    __________  assigned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</w:t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f you had your “dream team” who would be on 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hich topic would you like to work on for your document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Immigration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ducation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Environmental Ra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rison Industrial Complex / Justice System Ra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to work with someone else – pairs only?  ________yes _________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whom (list 3 people ):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 xml:space="preserve"> _________________________________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get one of your 3 choices, do you want to work alone or with a partner who is assigned to you?  _________ alone    __________  assigned partn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2:00Z</dcterms:created>
  <dc:creator>authorized user</dc:creator>
  <dc:description/>
  <cp:keywords/>
  <dc:language>en-US</dc:language>
  <cp:lastModifiedBy>authorized user</cp:lastModifiedBy>
  <dcterms:modified xsi:type="dcterms:W3CDTF">2007-04-27T17:33:00Z</dcterms:modified>
  <cp:revision>1</cp:revision>
  <dc:subject/>
  <dc:title>Name:  ___________________________</dc:title>
</cp:coreProperties>
</file>