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l or Academic Presentation:  “Comparatively Speaking” Panel Discuss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29"/>
        <w:gridCol w:w="2880"/>
        <w:gridCol w:w="2880"/>
        <w:gridCol w:w="3060"/>
      </w:tblGrid>
      <w:tr>
        <w:trPr>
          <w:tblHeader w:val="true"/>
          <w:trHeight w:val="3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oring Criter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6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ntent and Preparation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22"/>
              </w:rPr>
              <w:t>(</w:t>
            </w:r>
            <w:r>
              <w:rPr>
                <w:b/>
                <w:i/>
                <w:smallCaps/>
                <w:sz w:val="22"/>
                <w:u w:val="single"/>
              </w:rPr>
              <w:t>DO NOT</w:t>
            </w:r>
            <w:r>
              <w:rPr>
                <w:i/>
                <w:smallCaps/>
                <w:sz w:val="22"/>
              </w:rPr>
              <w:t xml:space="preserve"> grade at exhib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t is obvious that the speaker does not know what he/she is talking about.  There is no real thesis or point to the respon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re are few facts presented.  Responses are general with few specif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Organization is inconsistent, making it difficult to follow the presenter’s ide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raws on facts or research in a limited way and/or it is unclear how they are related to the top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onses are organized with a beginning, middle, and end, as well as appropriate trans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raws on facts and research to express an understanding of the top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sponses are clearly and logically organized, with an engaging introduction, a logically sequenced body with effective transitions, and a clear and convincing conclu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Facts and research are synthesized to demonstrate an understanding of the topic.</w:t>
            </w:r>
          </w:p>
        </w:tc>
      </w:tr>
      <w:tr>
        <w:trPr>
          <w:trHeight w:val="21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esentation Skills</w:t>
            </w:r>
          </w:p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  <w:t>(Grade at exhibi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re is a lot of repetition, stammering and meaningless fil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rgely uses informal diction and vocabul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 stumped by questions and often responds with monosyllables, simplistically or incoheren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akes limited use of presentation skills, including body posture, language, eye contact, voice and tim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ses language that is at times unsuited to the topic and aud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onses to the questions are vague and demonstrate a minimal command of the facts or understanding of the top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Demonstrates a command of presentation skills, including body posture, language, eye contact, voice and tim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s appropriate language that is suited to the topic and aud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onses relate to the questions and demonstrate a command of the facts and understanding of the top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monstrates consistent command of presentation skills, including body posture, language, eye contact, voice and timing that keep the audience engag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s sophisticated and varied language that is suited to the topic and aud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onses to questions are precise and persuasive, demonstrating an in-depth understanding of the facts and topic.</w:t>
            </w:r>
          </w:p>
        </w:tc>
      </w:tr>
      <w:tr>
        <w:trPr>
          <w:trHeight w:val="15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Overall Effectiveness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(Grade at exhibi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senter’s energy and language is unprofessional and the point of the responses is uncl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enter’s energy and/or affect is unsuitable for the audience and purpose of the respon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enter’s energy and enthusiasm are appropriate for the audience and support the respon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enter maintains a presence and energy appropriate to the audience and purpose of the respons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ESGPVersion1.1                                                                                                                                                                                                                              Appendix A1-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</w:rPr>
      <w:t>Envision Schools Graduation Portfolio Performance Assessment:</w:t>
    </w:r>
    <w:r>
      <w:rPr>
        <w:b/>
      </w:rPr>
      <w:t xml:space="preserve">  </w:t>
    </w:r>
    <w:r>
      <w:rPr>
        <w:b/>
        <w:i/>
      </w:rPr>
      <w:t>Oral Presentation</w:t>
    </w:r>
    <w:r>
      <w:rPr/>
      <w:t xml:space="preserve"> (</w:t>
    </w:r>
    <w:r>
      <w:rPr>
        <w:i/>
      </w:rPr>
      <w:t>Dramatic or Creative Performance)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</w:rPr>
      <w:t>Envision Schools Graduation Portfolio Performance Assessment (modified):</w:t>
    </w:r>
    <w:r>
      <w:rPr>
        <w:b/>
      </w:rPr>
      <w:t xml:space="preserve">  </w:t>
    </w:r>
    <w:r>
      <w:rPr>
        <w:b/>
        <w:i/>
      </w:rPr>
      <w:t>Oral Presentation</w:t>
    </w:r>
    <w:r>
      <w:rPr/>
      <w:t xml:space="preserve"> (</w:t>
    </w:r>
    <w:r>
      <w:rPr>
        <w:i/>
      </w:rPr>
      <w:t>Formal or Academic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" w:cs="Helvetic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" w:cs="Helvetic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Helvetica" w:hAnsi="Helvetica" w:eastAsia="Times" w:cs="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eastAsia="Times" w:cs="Times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" w:hAnsi="Helvetica" w:eastAsia="Times" w:cs="Helvetica"/>
      <w:szCs w:val="20"/>
    </w:rPr>
  </w:style>
  <w:style w:type="paragraph" w:styleId="BodyText2">
    <w:name w:val="Body Text 2"/>
    <w:basedOn w:val="Normal"/>
    <w:qFormat/>
    <w:pPr/>
    <w:rPr>
      <w:rFonts w:ascii="Helvetica" w:hAnsi="Helvetica" w:eastAsia="Times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33:00Z</dcterms:created>
  <dc:creator>rchung</dc:creator>
  <dc:description/>
  <cp:keywords/>
  <dc:language>en-US</dc:language>
  <cp:lastModifiedBy>authorized user</cp:lastModifiedBy>
  <cp:lastPrinted>2007-01-04T10:05:00Z</cp:lastPrinted>
  <dcterms:modified xsi:type="dcterms:W3CDTF">2007-03-27T22:33:00Z</dcterms:modified>
  <cp:revision>2</cp:revision>
  <dc:subject/>
  <dc:title>Scoring</dc:title>
</cp:coreProperties>
</file>