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 Study of the Eugenicists’ False Science as summarized below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ey Assumptions of the Eugenics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ace exi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ces are unequal, some are superior and others are inferior along a continu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ysical and behavioral traits between and within races are biologically determined.  Environment has little or nothing to do with a person’s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traits are passed down from one generation to another by unit character (genes) in the germ plasma of the bl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ally concerned with such traits as criminality, feeblemindedness, pauperism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xual relations and marriages between superior and inferior types should be avoided otherwise the national culture will dec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ience can help weed out “bad blood” through artificial selection.  (Sterilization, immigration restriction, marriage restriction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ience can help society observe and measure eugenic differences in order to facilitate this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9:03:00Z</dcterms:created>
  <dc:creator>User </dc:creator>
  <dc:description/>
  <dc:language>en-US</dc:language>
  <cp:lastModifiedBy>user</cp:lastModifiedBy>
  <cp:lastPrinted>2006-08-03T11:50:00Z</cp:lastPrinted>
  <dcterms:modified xsi:type="dcterms:W3CDTF">2006-08-03T18:50:00Z</dcterms:modified>
  <cp:revision>2</cp:revision>
  <dc:subject/>
  <dc:title>A Study of the Eugenicists’ False Science as summarized below:</dc:title>
</cp:coreProperties>
</file>