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u w:val="single"/>
        </w:rPr>
        <w:t xml:space="preserve">Exhibition #2 </w:t>
      </w:r>
      <w:r>
        <w:rPr>
          <w:i/>
          <w:u w:val="single"/>
        </w:rPr>
        <w:t>Neverwhere</w:t>
      </w:r>
      <w:r>
        <w:rPr>
          <w:u w:val="single"/>
        </w:rPr>
        <w:t xml:space="preserve"> Project Work Rubric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82"/>
        <w:gridCol w:w="2781"/>
        <w:gridCol w:w="2782"/>
        <w:gridCol w:w="278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28"/>
              </w:rPr>
              <w:t>Creative Express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28"/>
              </w:rPr>
              <w:t>Project Managemen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28"/>
              </w:rPr>
              <w:t>Critica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28"/>
              </w:rPr>
              <w:t>Thinking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28"/>
              </w:rPr>
              <w:t>Effective Communic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28"/>
              </w:rPr>
              <w:t>Convention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mallCap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tes and presents ideas and concepts in previously unimagined way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s artistic processes and skills, using a variety of media to communicate meaning and int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ively expresses the concepts and themes encountered in the novel through storyboards, creative writing and a character diagr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es project planning skills to successfully meet deadlines and fulfill requirement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Storyboar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 Reading Journ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al Refle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acter Diagra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s goals and develops strategies to meet them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s the effectiveness of his/her approach and makes changes as needed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as and Concepts are analyzed from multiple perspec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s the ability to deconstruct concepts in th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derstands the major themes and concerns of the 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ins or demonstrates ability to apply lessons and learning to new or different situa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s information and evidence in both written and creative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es the importance of events, characters and situations in appropriate dep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cates understanding in a manner appropriate to the audience and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is organized in a professional manner and has an excellent appear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priate styles and  formats are utilized in written and creative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ried sentence structure and good mechanics are used in written wor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priate, broad vocabulary and word usage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ceed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ceed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ceed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ceed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xceed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et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et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et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et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et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pproach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pproach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pproach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pproach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pproache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Needs Improvement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Needs Improvement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Needs Improvement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Needs Improvement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Needs Improvement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oes Not Mee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oes Not Mee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oes Not Mee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oes Not Mee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oes Not Meet</w:t>
            </w:r>
          </w:p>
        </w:tc>
      </w:tr>
      <w:tr>
        <w:trPr/>
        <w:tc>
          <w:tcPr>
            <w:tcW w:w="1112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278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Footer"/>
              <w:jc w:val="center"/>
              <w:rPr>
                <w:bCs/>
                <w:sz w:val="16"/>
              </w:rPr>
            </w:pPr>
            <w:r>
              <w:rPr>
                <w:b/>
                <w:sz w:val="28"/>
              </w:rPr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Comments: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headerReference w:type="default" r:id="rId2"/>
      <w:type w:val="nextPage"/>
      <w:pgSz w:orient="landscape" w:w="15840" w:h="12240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: _________________________________                                                                                                                 Block: 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288" w:hanging="288"/>
      </w:pPr>
      <w:rPr>
        <w:rFonts w:ascii="Times" w:hAnsi="Times" w:cs="Times" w:hint="default"/>
        <w:w w:val="1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48:00Z</dcterms:created>
  <dc:creator>DOE</dc:creator>
  <dc:description/>
  <dc:language>en-US</dc:language>
  <cp:lastModifiedBy>Kyle Hartung</cp:lastModifiedBy>
  <cp:lastPrinted>2005-10-20T13:31:00Z</cp:lastPrinted>
  <dcterms:modified xsi:type="dcterms:W3CDTF">2006-01-22T19:53:00Z</dcterms:modified>
  <cp:revision>3</cp:revision>
  <dc:subject/>
  <dc:title>ASSESSING STUDENT WORK WITH A RUBRIC</dc:title>
</cp:coreProperties>
</file>