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halkboard" w:hAnsi="Chalkboard" w:cs="Chalkboard"/>
          <w:b/>
          <w:b/>
          <w:color w:val="000000"/>
        </w:rPr>
      </w:pPr>
      <w:r>
        <w:rPr>
          <w:rFonts w:cs="Chalkboard" w:ascii="Chalkboard" w:hAnsi="Chalkboard"/>
          <w:b/>
          <w:color w:val="000000"/>
        </w:rPr>
        <w:t>Newton’s Laws of Motion Vocabulary</w:t>
      </w:r>
    </w:p>
    <w:p>
      <w:pPr>
        <w:pStyle w:val="Normal"/>
        <w:rPr>
          <w:rFonts w:ascii="Chalkboard" w:hAnsi="Chalkboard" w:cs="Chalkboard"/>
          <w:b/>
          <w:b/>
          <w:color w:val="000000"/>
        </w:rPr>
      </w:pPr>
      <w:r>
        <w:rPr>
          <w:rFonts w:cs="Chalkboard" w:ascii="Chalkboard" w:hAnsi="Chalkboard"/>
          <w:b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MOTION--movement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FORCE--a push or pull that acts on an object; measured in newtons (N)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WEIGHT--the force of gravity acting on an object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NET FORCE--the overall force acting on an object after all the forces are combined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 xml:space="preserve">a) balanced force --&gt; net force is zero, no change in objects motion 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b) unbalanced force--&gt; net force not equal to zero, object accelerates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MASS--the amount of matter in an object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EXERT--put to use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INERTIA--the tendency of an object to resist a change in its motion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ACCELERATION--the rate at which velocity changes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 xml:space="preserve">results from change in speed AND/OR direction 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VELOCITY--the speed AND direction an object is moving, measured relative to a reference point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NEWTON'S FIRST LAW OF MOTION--THE LAW OF INERTIA--the state of motion of an object does not change as long as the net force acting on the object is zero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 xml:space="preserve">NEWTON'S SECOND LAW OF MOTION--the acceleration of an object is equal to the net force acting on it divided by the object's mass    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Acceleration (a) = Net force (F) / Mass (m)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NEWTON'S THIRD LAW OF MOTION--whenever one object exerts a force on a second object (action force), the second object exerts an equal and opposite force (reaction force) on the first object</w:t>
      </w:r>
    </w:p>
    <w:p>
      <w:pPr>
        <w:pStyle w:val="Normal"/>
        <w:rPr>
          <w:rFonts w:ascii="Chalkboard" w:hAnsi="Chalkboard" w:cs="Chalkboard"/>
          <w:b/>
          <w:b/>
          <w:color w:val="000000"/>
        </w:rPr>
      </w:pPr>
      <w:r>
        <w:rPr>
          <w:rFonts w:cs="Chalkboard" w:ascii="Chalkboard" w:hAnsi="Chalkboard"/>
          <w:b/>
          <w:color w:val="000000"/>
        </w:rPr>
      </w:r>
    </w:p>
    <w:p>
      <w:pPr>
        <w:pStyle w:val="Normal"/>
        <w:ind w:firstLine="720"/>
        <w:jc w:val="center"/>
        <w:rPr>
          <w:rFonts w:ascii="Chalkboard" w:hAnsi="Chalkboard" w:cs="Chalkboard"/>
          <w:b/>
          <w:b/>
          <w:color w:val="000000"/>
        </w:rPr>
      </w:pPr>
      <w:r>
        <w:rPr>
          <w:rFonts w:cs="Chalkboard" w:ascii="Chalkboard" w:hAnsi="Chalkboard"/>
          <w:b/>
          <w:color w:val="000000"/>
        </w:rPr>
        <w:t>Friction Vocabulary</w:t>
      </w:r>
    </w:p>
    <w:p>
      <w:pPr>
        <w:pStyle w:val="Normal"/>
        <w:rPr>
          <w:rFonts w:ascii="Chalkboard" w:hAnsi="Chalkboard" w:cs="Chalkboard"/>
          <w:b/>
          <w:b/>
          <w:color w:val="000000"/>
        </w:rPr>
      </w:pPr>
      <w:r>
        <w:rPr>
          <w:rFonts w:cs="Chalkboard" w:ascii="Chalkboard" w:hAnsi="Chalkboard"/>
          <w:b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FRICTION—a force that opposes the motion of objects that touch as they move past each other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STATIC FRICTION—acts on objects that are not moving (example:  keeps shoe from sliding when you take a step)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SLIDING FRICTION—opposes the direction of motion of an object as it slides over a surface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ROLLING FRICTION—Acts on rolling objects and is significantly lower than other types of friction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FLUID FRICTION—opposes the motion of an object through a fluid (liquids and gases) (example:  air resistance)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ind w:left="2160" w:firstLine="720"/>
        <w:rPr>
          <w:rFonts w:ascii="Chalkboard" w:hAnsi="Chalkboard" w:cs="Chalkboard"/>
          <w:b/>
          <w:b/>
          <w:color w:val="000000"/>
        </w:rPr>
      </w:pPr>
      <w:r>
        <w:rPr>
          <w:rFonts w:cs="Chalkboard" w:ascii="Chalkboard" w:hAnsi="Chalkboard"/>
          <w:b/>
          <w:color w:val="000000"/>
        </w:rPr>
        <w:t>Falling Objects Vocabulary</w:t>
      </w:r>
    </w:p>
    <w:p>
      <w:pPr>
        <w:pStyle w:val="Normal"/>
        <w:rPr>
          <w:rFonts w:ascii="Chalkboard" w:hAnsi="Chalkboard" w:cs="Chalkboard"/>
          <w:b/>
          <w:b/>
          <w:color w:val="000000"/>
        </w:rPr>
      </w:pPr>
      <w:r>
        <w:rPr>
          <w:rFonts w:cs="Chalkboard" w:ascii="Chalkboard" w:hAnsi="Chalkboard"/>
          <w:b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GRAVITY—an attracting force that acts between any two masses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NEWTON’S LAW OF UNIVERSAL GRAVITATION—Every object in the universe attracts every other object; the greater the mass of an object, the greater its gravitational force; the farther away the object being attracted, the lower the gravitational force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AIR RESISTANCE—fluid friction acting on an object moving through the air; increases with speed; increases if surface area of moving object increases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TERMINAL VELOCITY—the constant velocity of a falling object when the force of air resistance equals the force of gravity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PROJECTILE MOTION—the curved motion of a thrown object resulting from its initial forward velocity and the downward vertical force of gravity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  <w:t>MOMENTUM—the product of an object’s mass and its velocity (Momemtum = Mass x Velocity); an object with a large momentum is difficult to stop</w:t>
      </w:r>
    </w:p>
    <w:p>
      <w:pPr>
        <w:pStyle w:val="Normal"/>
        <w:rPr>
          <w:rFonts w:ascii="Chalkboard" w:hAnsi="Chalkboard" w:cs="Chalkboard"/>
          <w:color w:val="000000"/>
        </w:rPr>
      </w:pPr>
      <w:r>
        <w:rPr>
          <w:rFonts w:cs="Chalkboard" w:ascii="Chalkboard" w:hAnsi="Chalkboard"/>
          <w:color w:val="000000"/>
        </w:rPr>
      </w:r>
    </w:p>
    <w:p>
      <w:pPr>
        <w:pStyle w:val="Normal"/>
        <w:ind w:left="3600" w:hanging="0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Energy Vocabulary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/>
      </w:pPr>
      <w:r>
        <w:rPr>
          <w:rFonts w:cs="Chalkboard" w:ascii="Chalkboard" w:hAnsi="Chalkboard"/>
        </w:rPr>
        <w:t>ENERGY—the ability to do work; a fundamental constituent of matter, E = mc</w:t>
      </w:r>
      <w:r>
        <w:rPr>
          <w:rFonts w:cs="Chalkboard" w:ascii="Chalkboard" w:hAnsi="Chalkboard"/>
          <w:vertAlign w:val="superscript"/>
        </w:rPr>
        <w:t>2</w:t>
      </w:r>
      <w:r>
        <w:rPr>
          <w:rFonts w:cs="Chalkboard" w:ascii="Chalkboard" w:hAnsi="Chalkboard"/>
        </w:rPr>
        <w:t xml:space="preserve"> (Energy = Mass in kilograms x the squared speed of light (c = 3 x 10</w:t>
      </w:r>
      <w:r>
        <w:rPr>
          <w:rFonts w:cs="Chalkboard" w:ascii="Chalkboard" w:hAnsi="Chalkboard"/>
          <w:vertAlign w:val="superscript"/>
        </w:rPr>
        <w:t>8</w:t>
      </w:r>
      <w:r>
        <w:rPr>
          <w:rFonts w:cs="Chalkboard" w:ascii="Chalkboard" w:hAnsi="Chalkboard"/>
        </w:rPr>
        <w:t xml:space="preserve"> meters per second)); measured in joules (J)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/>
      </w:pPr>
      <w:r>
        <w:rPr>
          <w:rFonts w:cs="Chalkboard" w:ascii="Chalkboard" w:hAnsi="Chalkboard"/>
        </w:rPr>
        <w:t xml:space="preserve">KINETIC ENERGY—the energy of a moving object, KE = </w:t>
      </w:r>
      <w:r>
        <w:rPr/>
        <w:t>½</w:t>
      </w:r>
      <w:r>
        <w:rPr>
          <w:rFonts w:cs="Chalkboard" w:ascii="Chalkboard" w:hAnsi="Chalkboard"/>
        </w:rPr>
        <w:t xml:space="preserve"> mv</w:t>
      </w:r>
      <w:r>
        <w:rPr>
          <w:rFonts w:cs="Chalkboard" w:ascii="Chalkboard" w:hAnsi="Chalkboard"/>
          <w:vertAlign w:val="superscript"/>
        </w:rPr>
        <w:t>2</w:t>
      </w:r>
      <w:r>
        <w:rPr>
          <w:rFonts w:cs="Chalkboard" w:ascii="Chalkboard" w:hAnsi="Chalkboard"/>
        </w:rPr>
        <w:t xml:space="preserve"> (Kinetic Energy = one half x the object’s mass in kilograms x the square of the object’s speed in meters per second)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/>
      </w:pPr>
      <w:r>
        <w:rPr>
          <w:rFonts w:cs="Chalkboard" w:ascii="Chalkboard" w:hAnsi="Chalkboard"/>
        </w:rPr>
        <w:t>POTENTIAL ENERGY—the stored energy of an object due to its position or shape, PE = mgh (Potential Energy = mass in kilograms x gravity (9.8 m/s</w:t>
      </w:r>
      <w:r>
        <w:rPr>
          <w:rFonts w:cs="Chalkboard" w:ascii="Chalkboard" w:hAnsi="Chalkboard"/>
          <w:vertAlign w:val="superscript"/>
        </w:rPr>
        <w:t>2</w:t>
      </w:r>
      <w:r>
        <w:rPr>
          <w:rFonts w:cs="Chalkboard" w:ascii="Chalkboard" w:hAnsi="Chalkboard"/>
        </w:rPr>
        <w:t xml:space="preserve"> on Earth) x height in meters)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LAW OF CONSERVATION OF ENERGY—Energy cannot be created or destroyed, only converted from one form to another in a process called energy conversion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MECHANICAL ENERGY—energy associated with the motion and position of everyday objects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THERMAL ENERGY—the total internal kinetic and potential energy of an object due to the random motion of its atoms and molecules; transferred as heat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CHEMICAL ENERGY—the energy stored in chemical bonds that is released when bonds are broken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ELECTRICAL ENERGY—the energy associated with electrical charges produced by the excess or shortage of electrons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ELECTROMAGNETIC ENERGY—a form of energy that travels through space in the form of waves (examples: radio waves, television waves, microwaves, infrared rays, visible light, ultraviolet rays, x rays, gamma rays)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NUCLEAR ENERGY—the energy stored in the nucleus of an atom; released by fission (splitting the atom’s nucleus) or fusion (combining atomic nuclei)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ind w:left="2160" w:firstLine="720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Simple Machines Vocabulary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The six types of simple machines are 1) the lever 2) the wheel and axle 3) the inclined plane 4) the wedge 5) the screw and 6) the pulley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jc w:val="center"/>
        <w:rPr>
          <w:rFonts w:ascii="Chalkboard" w:hAnsi="Chalkboard" w:cs="Chalkboard"/>
        </w:rPr>
      </w:pPr>
      <w:r>
        <w:rPr>
          <w:rFonts w:cs="Chalkboard" w:ascii="Chalkboard" w:hAnsi="Chalkboard"/>
        </w:rPr>
        <w:drawing>
          <wp:inline distT="0" distB="0" distL="0" distR="0">
            <wp:extent cx="547814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332" r="-148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Lever—a rigid bar that is free to move around a fixed point (examples:  screwdriver used to open paint can, wheelbarrow, broom, baseball bat, hockey stick, gold club) called the fulcrum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Wheel and axle—two disks or cylinders, each one with a different radius, that rotate together as a unit [example:  steering wheel and shaft (axle), screwdriver handle (wheel) and shaft (axle)]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Inclined plane—a slanted surface along which a force moves an object to a different elevation (ramps)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Wedge—a V-shaped object whose sides are two inclined planes sloped toward each other (example:  knife blade)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 xml:space="preserve">Screw—an inclined plane wrapped around a cylinder 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Pulley—a rope that fits into a groove in a wheel  (window shades, flagpole, skyscraper window washer platforms are suspended on pulleys)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Compound machine—two or more simple machines that operate together (car, washing machine, clock, scissors)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  <w:font w:name="Chalkboard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1:43:00Z</dcterms:created>
  <dc:creator>Office 2004 Test Drive User</dc:creator>
  <dc:description/>
  <cp:keywords/>
  <dc:language>en-US</dc:language>
  <cp:lastModifiedBy>Authorized User</cp:lastModifiedBy>
  <cp:lastPrinted>2008-01-31T09:49:00Z</cp:lastPrinted>
  <dcterms:modified xsi:type="dcterms:W3CDTF">2008-06-23T21:44:00Z</dcterms:modified>
  <cp:revision>3</cp:revision>
  <dc:subject/>
  <dc:title>Physics Vocabulary Set 1</dc:title>
</cp:coreProperties>
</file>