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797560</wp:posOffset>
            </wp:positionV>
            <wp:extent cx="800100" cy="70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9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050"/>
        <w:gridCol w:w="4050"/>
        <w:gridCol w:w="3960"/>
      </w:tblGrid>
      <w:tr>
        <w:trPr>
          <w:trHeight w:val="3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vanced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ici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veloping</w:t>
            </w:r>
          </w:p>
        </w:tc>
      </w:tr>
      <w:tr>
        <w:trPr>
          <w:trHeight w:val="18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tery of Knowledg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Details of the current situation are clearly and correctly stat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A clear and deep understanding of matrices, inverses and multiplication is show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All solutions are correct and work is shown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Details of the current situation are correctly stat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A clear understanding of matrices, inverses, and multiplication is show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Most matrix equations are correctly solv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The most cost-effective solution is correc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Details of the current situation are miss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A limited understanding of matrices, inverses, and multiplication is show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Some solutions are incorrect.</w:t>
            </w:r>
          </w:p>
        </w:tc>
      </w:tr>
      <w:tr>
        <w:trPr>
          <w:trHeight w:val="16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 of Knowledg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All explanations show deep and insightful understanding of systems of equations and matric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Clear, detailed and accurate explanations are given for why certain combinations don’t work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Clear connections are made between systems of equations and matr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Accurate explanations are given for why certain combinations don’t wor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A simpler matrix is used to explain how inverses and multiplication work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Limited connections are made between systems of equations and matri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Explanations about combinations are limited or miss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Work is confusing or not explained.</w:t>
            </w:r>
          </w:p>
        </w:tc>
      </w:tr>
      <w:tr>
        <w:trPr>
          <w:trHeight w:val="16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 Habit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All mid-project deadlines were m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Report was turned in on ti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Report is presented in a professional mann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It is clear that significant work was put into the report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Most mid-project deadlines were me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Report was turned in on ti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Report is presented in a professional mann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It is clear that a lot of work was put into the repor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Few mid-project deadlines were me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Report was turned in la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sz w:val="20"/>
              </w:rPr>
              <w:t>Report is presented in a non- professional mann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It is clear that little work was put into the report.</w:t>
            </w:r>
          </w:p>
        </w:tc>
      </w:tr>
      <w:tr>
        <w:trPr>
          <w:trHeight w:val="11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ship Skills: Solve Problems Resourcefull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A plan is written in great detail about solving the probl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Student worked well, both cooperatively and  independently, during the project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A plan is written in great detail about solving the probl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Student worked independently and cooperatively during the projec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Details from the plan for solving the problem are missi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Student did little work on the project in class.</w:t>
            </w:r>
          </w:p>
        </w:tc>
      </w:tr>
      <w:tr>
        <w:trPr>
          <w:trHeight w:val="14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ship Skills: Communicate w/ Clarity and Precis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Appropriate math vocabulary is used and defined in the repor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Paragraphs are written clearly and are understandab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Formatting makes the report easy to read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Appropriate math vocabulary is used in the repor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Paragraphs are written clearly and are understandab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Formatting makes the report easy to rea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Appropriate math vocabulary is rarely used in the repor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Writing is mildly/not understandab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Formatting makes report difficult to read.</w:t>
            </w:r>
          </w:p>
        </w:tc>
      </w:tr>
      <w:tr>
        <w:trPr>
          <w:trHeight w:val="7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cogni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ond recommendation is extremely thoughtful and detail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Reflection on the report is extremely thoughtful and detailed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Second recommendation is thoughtful and detail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 xml:space="preserve">Reflection on the report is thoughtful and detailed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ond recommendation is mildly thoughtfu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Helvetica Neue Light"/>
                <w:sz w:val="20"/>
              </w:rPr>
              <w:t xml:space="preserve"> </w:t>
            </w:r>
            <w:r>
              <w:rPr>
                <w:sz w:val="20"/>
              </w:rPr>
              <w:t>Reflection on the report is mildly thoughtful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orient="landscape" w:w="15840" w:h="12240"/>
      <w:pgMar w:left="1260" w:right="1440" w:gutter="0" w:header="63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Helvetica Neue Bold Condensed">
    <w:charset w:val="00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 Neue Bold Condensed" w:hAnsi="Helvetica Neue Bold Condensed" w:cs="Helvetica Neue Bold Condensed"/>
        <w:sz w:val="44"/>
      </w:rPr>
    </w:pPr>
    <w:r>
      <w:rPr>
        <w:rFonts w:cs="Helvetica Neue Bold Condensed" w:ascii="Helvetica Neue Bold Condensed" w:hAnsi="Helvetica Neue Bold Condensed"/>
        <w:sz w:val="44"/>
      </w:rPr>
      <w:t>Greenbacks or Greenspace? Rubr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 Light" w:hAnsi="Helvetica Neue Light" w:eastAsia="Times New Roman" w:cs="Helvetica Neue Light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outlineLvl w:val="0"/>
    </w:pPr>
    <w:rPr>
      <w:rFonts w:ascii="Optima" w:hAnsi="Optima" w:eastAsia="ＭＳ ゴシック" w:cs="Optim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outlineLvl w:val="1"/>
    </w:pPr>
    <w:rPr>
      <w:rFonts w:ascii="Optima" w:hAnsi="Optima" w:eastAsia="ＭＳ ゴシック" w:cs="Optim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outlineLvl w:val="2"/>
    </w:pPr>
    <w:rPr>
      <w:rFonts w:ascii="Optima" w:hAnsi="Optima" w:eastAsia="ＭＳ ゴシック" w:cs="Optim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outlineLvl w:val="3"/>
    </w:pPr>
    <w:rPr>
      <w:rFonts w:ascii="Optima" w:hAnsi="Optima" w:eastAsia="ＭＳ ゴシック" w:cs="Optim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outlineLvl w:val="4"/>
    </w:pPr>
    <w:rPr>
      <w:rFonts w:ascii="Optima" w:hAnsi="Optima" w:eastAsia="ＭＳ ゴシック" w:cs="Optim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outlineLvl w:val="5"/>
    </w:pPr>
    <w:rPr>
      <w:rFonts w:ascii="Optima" w:hAnsi="Optima" w:eastAsia="ＭＳ ゴシック" w:cs="Optim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outlineLvl w:val="6"/>
    </w:pPr>
    <w:rPr>
      <w:rFonts w:ascii="Optima" w:hAnsi="Optima" w:eastAsia="ＭＳ ゴシック" w:cs="Optim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outlineLvl w:val="7"/>
    </w:pPr>
    <w:rPr>
      <w:rFonts w:ascii="Optima" w:hAnsi="Optima" w:eastAsia="ＭＳ ゴシック" w:cs="Optim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outlineLvl w:val="8"/>
    </w:pPr>
    <w:rPr>
      <w:rFonts w:ascii="Optima" w:hAnsi="Optima" w:eastAsia="ＭＳ ゴシック" w:cs="Opti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6:43:00Z</dcterms:created>
  <dc:creator>authorized user</dc:creator>
  <dc:description/>
  <cp:keywords/>
  <dc:language>en-US</dc:language>
  <cp:lastModifiedBy>authorized user</cp:lastModifiedBy>
  <cp:lastPrinted>2007-08-08T12:51:00Z</cp:lastPrinted>
  <dcterms:modified xsi:type="dcterms:W3CDTF">2007-08-08T19:55:00Z</dcterms:modified>
  <cp:revision>13</cp:revision>
  <dc:subject/>
  <dc:title/>
</cp:coreProperties>
</file>